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ving Fanatically for Jesus Christ </w:t>
      </w:r>
    </w:p>
    <w:p>
      <w:pPr>
        <w:pStyle w:val="Normal"/>
        <w:rPr>
          <w:b/>
          <w:b/>
          <w:bCs/>
        </w:rPr>
      </w:pPr>
      <w:r>
        <w:rPr>
          <w:b/>
          <w:bCs/>
        </w:rPr>
      </w:r>
    </w:p>
    <w:p>
      <w:pPr>
        <w:pStyle w:val="Normal"/>
        <w:rPr>
          <w:b/>
          <w:b/>
          <w:bCs/>
        </w:rPr>
      </w:pPr>
      <w:r>
        <w:rPr>
          <w:b/>
          <w:bCs/>
        </w:rPr>
        <w:t>2 Cor 5:13-15 For if we are beside ourselves, it is for God; if we are in our right mind, it is for you. 14 For the love of Christ controls us, because we have concluded this: that one has died for all, therefore all have died; 15 and he died for all, that those who live might no longer live for themselves but for him who for their sake died and was raised. ESV</w:t>
      </w:r>
    </w:p>
    <w:p>
      <w:pPr>
        <w:pStyle w:val="Normal"/>
        <w:rPr>
          <w:b/>
          <w:b/>
          <w:bCs/>
        </w:rPr>
      </w:pPr>
      <w:r>
        <w:rPr>
          <w:b/>
          <w:bCs/>
        </w:rPr>
      </w:r>
    </w:p>
    <w:p>
      <w:pPr>
        <w:pStyle w:val="Normal"/>
        <w:rPr>
          <w:b/>
          <w:b/>
          <w:bCs/>
        </w:rPr>
      </w:pPr>
      <w:r>
        <w:rPr>
          <w:b/>
          <w:bCs/>
        </w:rPr>
        <w:t>Col 3:1-3 If then you have been raised with Christ, seek the things that are above, where Christ is, seated at the right hand of God. 2 Set your minds on things that are above, not on things that are on earth. 3 For you have died, and your life is hidden with Christ in God. ESV</w:t>
      </w:r>
    </w:p>
    <w:p>
      <w:pPr>
        <w:pStyle w:val="Normal"/>
        <w:rPr/>
      </w:pPr>
      <w:r>
        <w:rPr/>
        <w:t>_______________________________________________________________________</w:t>
      </w:r>
    </w:p>
    <w:p>
      <w:pPr>
        <w:pStyle w:val="Normal"/>
        <w:rPr/>
      </w:pPr>
      <w:r>
        <w:rPr/>
      </w:r>
    </w:p>
    <w:p>
      <w:pPr>
        <w:pStyle w:val="Normal"/>
        <w:rPr/>
      </w:pPr>
      <w:r>
        <w:rPr/>
        <w:t>It’s football season again – even those who know little about the game know that.  Friday nights will be filled with parents and students cheering for their local High School teams.  Saturdays will be for tailgating and college game days.  People will get painted up to show their allegiances and to support their alma mater and then comes Sunday with its all day action of professional football match ups.  Many Americans will hope that church doesn’t go too long this Sunday so that they can make the kickoff and even pre-game show for the 12:00 games.  This will be followed by afternoon kickoffs and then the weekly, featured game on Sunday nights.  They will shake off the cobwebs enough to get up to go to work on Monday morning, but for those for who didn’t have enough, millions will tune in to Monday night football.  Tuesday through Thursday is reserved for Pop Warner leagues and calling into talk shows to talk incessantly about the previous week’s games and then comes Friday and the process starts all over again.  It will continue through the New Year, and then comes basketball season.</w:t>
      </w:r>
    </w:p>
    <w:p>
      <w:pPr>
        <w:pStyle w:val="Normal"/>
        <w:rPr/>
      </w:pPr>
      <w:r>
        <w:rPr/>
      </w:r>
    </w:p>
    <w:p>
      <w:pPr>
        <w:pStyle w:val="Normal"/>
        <w:rPr/>
      </w:pPr>
      <w:r>
        <w:rPr/>
        <w:t>I’m not speaking to you as a preacher who doesn’t like or even enjoy sports.  I’m American.  I’m male.  I was raised in the same cultural environment that you were raised so I’m not ignorant nor am I in a cave about American sporting events.  Today, I follow major league baseball fairly closely and follow collegiate football and to some extent the NFL enough to know what is going on and to be able to make conversation about it.  There was a time in my life where as a young child and teenager I very carefully and closely followed certain sports, particularly collegiate and professional football.  One year in junior high school, I went an entire summer wearing nothing everyday but LSU t-shirts because my mother had found like thirty of them on a clearance sale for me.  I still remember where I was and what I was doing when Tommy Hodson hit Eddie Fuller over the middle for a touchdown for LSU to upset ranked Auburn 7 to 6.  I didn’t have to look that up to put that in this message – it was still in my memory, though it happened when I was still in grade school!  I remember where I was when Chris Jackson hit a rainbow three pointer to send LSU to the dance in March madness.  I still remember the four awesome linebackers of the Saints of those years – the only thing of the Saints back then that was good – Vaughan Johnson, Sam Mills, Ricky Jackson, and Pat Swilling.  I didn’t have to look that up either but it is permanently imbedded in my brain.  I grew up in South Louisiana where football, collegiate basketball, and collegiate baseball were king.  We didn’t have a pro basketball team and hockey – well, ice to us was what you used to put on the crawfish so that they would be ready for the boil.  We knew nothing about skating on it.  Cajuns have trouble enough driving in the rain and remembering to use their blinkers – forget about skating on ice!</w:t>
      </w:r>
    </w:p>
    <w:p>
      <w:pPr>
        <w:pStyle w:val="Normal"/>
        <w:rPr/>
      </w:pPr>
      <w:r>
        <w:rPr/>
      </w:r>
    </w:p>
    <w:p>
      <w:pPr>
        <w:pStyle w:val="Normal"/>
        <w:rPr/>
      </w:pPr>
      <w:r>
        <w:rPr/>
        <w:t xml:space="preserve">Viewed one way, there is much positive in sports.  It can teach a team mentality and it can teach kids and young people about discipline and goal reaching.  It can help boost an area’s morale after a low blow like we saw with the Saints and Louisiana post-Katrina and the Mets and Yankees following the 9-11 tragedies, which – oh, by the way – anniversary is also this weekend.  Sports provide a means for bodily exercise, which the Bible declares profits us.  Sports can provide a kid from the barest of life circumstances or from a third-world country an opportunity to make something of themselves.  Phenom pitcher Aroldis Chapman who defected from Cuba in the spring made his major league debut last week showing the major leagues the first 105 mph fastball in known history.  He’s a 22-year-old kid who dared to escape the oppression of Cuba and to leave his family behind – probably permanently – for a chance to make it in America.  I applaud that; it’s a great story.  Although I cannot help but think as I consider the great ovation and cheers that the Cincinnati fans gave this kid, how biased and slanted our culture is.  If he were an illegal Mexican immigrant, they would be screaming to send him back and calling for more border control, but if he is Cuban with a golden arm that can help their beloved baseball team, they welcome him with open arms and want the government to hurry up and give him a visa.  This represents the best and the worst of sports in one portrait:  what a great opportunity for a kid who by birth was born into unfortunate circumstances, yet how sports sometimes lead us to false and brittle morals and priorities.  </w:t>
      </w:r>
    </w:p>
    <w:p>
      <w:pPr>
        <w:pStyle w:val="Normal"/>
        <w:rPr/>
      </w:pPr>
      <w:r>
        <w:rPr/>
      </w:r>
    </w:p>
    <w:p>
      <w:pPr>
        <w:pStyle w:val="Normal"/>
        <w:rPr/>
      </w:pPr>
      <w:r>
        <w:rPr/>
        <w:t xml:space="preserve">And in all of this, I cannot help but view a full arena or see passion in someone’s eyes about American sports without realizing how similar it is to how the kingdom of God should be.  The comparisons are unavoidable for those who will be honest with themselves and yet the conclusions are sometimes scary when we think this way.  I’m not here to preach against anything, per se, and I’m not here to bash sports.  I’m here to preach just as hard </w:t>
      </w:r>
      <w:r>
        <w:rPr>
          <w:i/>
          <w:iCs/>
        </w:rPr>
        <w:t>for</w:t>
      </w:r>
      <w:r>
        <w:rPr/>
        <w:t xml:space="preserve"> something.  I’m here to preach hard about being utterly and completely devoted to Jesus Christ!  In a culture that is so sports crazy, an Apostolic preacher must use such saturation as an opportunity to bring us back to Christ.     </w:t>
      </w:r>
    </w:p>
    <w:p>
      <w:pPr>
        <w:pStyle w:val="Normal"/>
        <w:rPr/>
      </w:pPr>
      <w:r>
        <w:rPr/>
        <w:t xml:space="preserve">_______________________________________________________________________   </w:t>
      </w:r>
    </w:p>
    <w:p>
      <w:pPr>
        <w:pStyle w:val="Normal"/>
        <w:rPr/>
      </w:pPr>
      <w:r>
        <w:rPr/>
      </w:r>
    </w:p>
    <w:p>
      <w:pPr>
        <w:pStyle w:val="Normal"/>
        <w:rPr/>
      </w:pPr>
      <w:r>
        <w:rPr/>
        <w:t xml:space="preserve">The word fan doesn’t appear in scripture – it’s a more modern term that has only recently come into use, but there is no doubt that the men and women mentioned prominently in the New Testament were in every sense of the word “fans” or “fanatics” about Jesus Christ.  Fanatic is a term that is used casually today but that is full of meaning.  To be a fan is by definition to be a fanatic.  The dictionary defines fanatic as:  “overenthusiastic, zealous beyond the bounds of reason.”  When you think of the Apostle Paul, what do you think of?  What was His defining purpose in life?  Even those who cannot quote his books and have only casually heard of him know what the Apostle Paul was about and it was not so much a “what” as a “who.”  Paul’s overriding obsession was Jesus Christ.  It was his purpose for living; the reasoning behind every life decision; the driving force of his existence.  Paul in his writings mentions the terms “Jesus” or “Christ” over 500 times.  He ate, drank, and slept Christ and His calling on the apostle’s life.  We can easily without reservation say that Paul was a fanatic.  Paul was a fan and fanatic of Jesus Christ.  </w:t>
      </w:r>
    </w:p>
    <w:p>
      <w:pPr>
        <w:pStyle w:val="Normal"/>
        <w:rPr/>
      </w:pPr>
      <w:r>
        <w:rPr/>
      </w:r>
    </w:p>
    <w:p>
      <w:pPr>
        <w:pStyle w:val="Normal"/>
        <w:rPr/>
      </w:pPr>
      <w:r>
        <w:rPr/>
        <w:t xml:space="preserve">It is telling that we can say the same for all of those who really knew Jesus Christ the best.  Though I cannot agree with the theology of the Broadway musical of yesteryear, yet I agree with the title:  Jesus Christ was truly a superstar!  He was the first superstar; the original superstar.  I think back to the Beatles’ famous statement when they had crossed the pond and appeared in America to thronging and unprecedented crowds and enthusiasm and they said, “we are more popular than Jesus Christ.”  That has been preached often from a negative standpoint, but in many ways it is telling.  At that time among certain people in America, they were more popular than Jesus Christ because most of those fans who paid premium prices to catch a mere glimpse at the shags from Abbey road, would go to Sunday morning services in dead churches – if they went to church at all – and sit quietly and dispassionately give ritualistic worship to the One whom they claimed was their Savior.  The Beatles’ comment speaks more to the status of Americans to go gaga over other things than it does to slam Jesus.  But the very fact that they would in searching for something unprecedented to compare themselves to and they came up with Jesus Christ is telling in itself.  He was the first superstar and though many claimed to have followed Him, yet He had a profound impact on those who know Him best.  </w:t>
      </w:r>
    </w:p>
    <w:p>
      <w:pPr>
        <w:pStyle w:val="Normal"/>
        <w:rPr/>
      </w:pPr>
      <w:r>
        <w:rPr/>
      </w:r>
    </w:p>
    <w:p>
      <w:pPr>
        <w:pStyle w:val="Normal"/>
        <w:rPr/>
      </w:pPr>
      <w:r>
        <w:rPr/>
        <w:t xml:space="preserve">Think of it:  everybody that was truly close to Jesus Christ and that really knew Him greatly would live their life as what could be termed a fanatic of Christ.  Paul lost his identity in Jesus Christ.  Paul gave his life up for the cause of Christ.  So it was with Simon Peter.  He would never go back to fishing again after the ascension of Jesus Christ.  He would endure great hardships and persecution to further the church of Jesus Christ and to reach people to a relationship similar to what he had had with the Christ.  Simon Peter is so forever linked with his Messiah that Peter cannot be mentioned in a sentence without at least alluding to Jesus Christ.  So it is with the other disciples and apostles and converts.  Those who knew Jesus Christ best were fanatically living their lives for Him.  They were faithful to the death.  Lions did not deter these men and women and heathen crowds calling for their blood in packed coliseums did not stop their loyalty; great hardships and obstacles that they faced did not sway them.  </w:t>
      </w:r>
    </w:p>
    <w:p>
      <w:pPr>
        <w:pStyle w:val="Normal"/>
        <w:rPr/>
      </w:pPr>
      <w:r>
        <w:rPr/>
      </w:r>
    </w:p>
    <w:p>
      <w:pPr>
        <w:pStyle w:val="Normal"/>
        <w:rPr/>
      </w:pPr>
      <w:r>
        <w:rPr/>
        <w:t xml:space="preserve">It was the outsiders and the Gentiles – not the church people – who began to call those who followed Christ, “Christians” in Antioch.  In those days for a person to be called a Christian meant that they were fanatically zealous and sold out to the ideals, the lifestyles, and the calling of Jesus who was the Christ.  They were known as people of “The Way” and the people of “The Way” lived differently, acted differently, thought differently and in the words of one critic, “turned the world upside down!”  The calling of “The Way” crossed cultural bounds and slaves like Onesimus worshipped alongside and equally shared in God’s grace as Philemon.  Gentile doctors like Luke worked hand in hand with Jews like Silas and half Jew/half Gentiles like Timothy.  The rich like Lydia who was a seller of purple, joined hands with the poor, like the Grecian widows and worked for a common cause.  If you were in Christ, you were apart of “The Way” and it completely engulfed any former title or allegiance or identifying tags you might have had.  The blood of Jesus meant more to you than the bloodline of your familial relations.  The church family became your closest friends.  The words of the preacher became more influential than the words of the governor; the Word of God more powerful than the decree of Caesar.  Spiritual ideals and heavenly gain became more important than earthly possessions and advancements.  To be with Christ became more important than even life itself and to live was Christ and to die was gain.  These people were more than just casual followers of Jesus Christ but they were fanatical adherents of our Savior.  In every way they were super fans of the Messiah! </w:t>
      </w:r>
    </w:p>
    <w:p>
      <w:pPr>
        <w:pStyle w:val="Normal"/>
        <w:rPr/>
      </w:pPr>
      <w:r>
        <w:rPr/>
      </w:r>
    </w:p>
    <w:p>
      <w:pPr>
        <w:pStyle w:val="Normal"/>
        <w:rPr/>
      </w:pPr>
      <w:r>
        <w:rPr/>
        <w:t>There is a modern notion today where some people take the lives illustrated in scripture and make them saints in some manmade definition that others cannot live up to.  There is this notion today to think of them as superhumans and as people who were extraordinary in calling and in devotion and that we cannot, therefore we should never try to live up to their levels of consecration and commitment.  Such a notion says, “Let the Apostle Paul’s and the Mother Theresa’s sell themselves out wholeheartedly, but I’m just content to be a casual follower of Jesus Christ.”  I would submit that such a notion is not found in scriptures and thus is false.  One cannot truly be a follower of Jesus Christ and truly know Him and be only a casual follower.  The Apostle Paul had a unique calling on his life that was not duplicated, but yet he and his fellow apostles taught that this concept of living passionately and solely for Christ was for all Christians in the churches, even those who were not called to the mission field as a full-time, appointed missionary.  We read in our text where Paul told us:</w:t>
      </w:r>
    </w:p>
    <w:p>
      <w:pPr>
        <w:pStyle w:val="Normal"/>
        <w:rPr/>
      </w:pPr>
      <w:r>
        <w:rPr/>
      </w:r>
    </w:p>
    <w:p>
      <w:pPr>
        <w:pStyle w:val="Normal"/>
        <w:rPr>
          <w:b/>
          <w:b/>
          <w:bCs/>
        </w:rPr>
      </w:pPr>
      <w:r>
        <w:rPr>
          <w:b/>
          <w:bCs/>
        </w:rPr>
        <w:t>2 Cor 5:13-15 For if we are beside ourselves, it is for God; if we are in our right mind, it is for you. 14 For the love of Christ controls us, because we have concluded this: that one has died for all, therefore all have died; 15 and he died for all, that those who live might no longer live for themselves but for him who for their sake died and was raised. ESV</w:t>
      </w:r>
    </w:p>
    <w:p>
      <w:pPr>
        <w:pStyle w:val="Normal"/>
        <w:rPr>
          <w:b/>
          <w:b/>
          <w:bCs/>
        </w:rPr>
      </w:pPr>
      <w:r>
        <w:rPr>
          <w:b/>
          <w:bCs/>
        </w:rPr>
      </w:r>
    </w:p>
    <w:p>
      <w:pPr>
        <w:pStyle w:val="Normal"/>
        <w:rPr/>
      </w:pPr>
      <w:r>
        <w:rPr/>
        <w:t>One translation puts verse 13:</w:t>
      </w:r>
    </w:p>
    <w:p>
      <w:pPr>
        <w:pStyle w:val="Normal"/>
        <w:rPr/>
      </w:pPr>
      <w:r>
        <w:rPr/>
      </w:r>
    </w:p>
    <w:p>
      <w:pPr>
        <w:pStyle w:val="Normal"/>
        <w:rPr>
          <w:b/>
          <w:b/>
          <w:bCs/>
        </w:rPr>
      </w:pPr>
      <w:r>
        <w:rPr>
          <w:b/>
          <w:bCs/>
        </w:rPr>
        <w:t>2 Cor 5:13 If it seems we are crazy, it is to bring glory to God. And if we are in our right minds, it is for your benefit. NLTse</w:t>
      </w:r>
    </w:p>
    <w:p>
      <w:pPr>
        <w:pStyle w:val="Normal"/>
        <w:rPr>
          <w:b/>
          <w:b/>
          <w:bCs/>
        </w:rPr>
      </w:pPr>
      <w:r>
        <w:rPr>
          <w:b/>
          <w:bCs/>
        </w:rPr>
      </w:r>
    </w:p>
    <w:p>
      <w:pPr>
        <w:pStyle w:val="Normal"/>
        <w:rPr/>
      </w:pPr>
      <w:r>
        <w:rPr/>
        <w:t xml:space="preserve">He goes on to say, “For it is the love of Christ that controls us.”  That can be taken two ways:  they are sometimes a little crazy and sometimes a little serious because of the love of God that has been given to them.  But it could also mean because of their love for Christ.  Paul was being accused of being a little too passionate and a little too serious at times – He was a little too wild for their liking and a little too strong for their tastes!  But He was crazy and wild and strong and serious about Jesus Christ and it stemmed from his love for Christ.  Jesus Christ died so that we might live, but also “that those who live might no longer live for themselves but for him who for their sake died.”  If Christ died for you, then this writing and word is for you!  If you are one that Christ died for, then know that it should be that you no longer live for yourself.  It should be that it could be said of you, “they are a Jesus fanatic.”  “They’re a Jesus freak.”  I’m not talking about beating people up with truth or acting in a way foreign to Christ, I’m speaking of our passions and where our loves really lie.  What we love shows out in what we are passionate about.  What we love greatly shows up in over zealousness as to our priorities.  If a man loves fleshly things, it will be apparent in his pursuits, in his lifestyle, in what takes first chair in his life.  If a man is ultimately sold out to Christ, it will be apparent in everything that he does, also.  Being a Christian is not just about not cussing at work or not getting loaded on the week’s end.  Being a Christian by scriptural definition means that we have ceased to live for ourselves and we live passionately and fanatically for Him.  A man really can’t proclaim or dub himself a Christian, only those around him who see his life can.  A man is truly a Christian if he has truly ceased to live for himself and to live for the One who died so that he could live!  </w:t>
      </w:r>
    </w:p>
    <w:p>
      <w:pPr>
        <w:pStyle w:val="Normal"/>
        <w:rPr/>
      </w:pPr>
      <w:r>
        <w:rPr/>
      </w:r>
    </w:p>
    <w:p>
      <w:pPr>
        <w:pStyle w:val="Normal"/>
        <w:rPr/>
      </w:pPr>
      <w:r>
        <w:rPr/>
        <w:t>Again this is a not just commandment for a select few “super Christians” but this is an admonishment for all those who would claim to follow Christ.  Paul also wrote in our other text:</w:t>
      </w:r>
    </w:p>
    <w:p>
      <w:pPr>
        <w:pStyle w:val="Normal"/>
        <w:rPr/>
      </w:pPr>
      <w:r>
        <w:rPr/>
      </w:r>
    </w:p>
    <w:p>
      <w:pPr>
        <w:pStyle w:val="Normal"/>
        <w:rPr>
          <w:b/>
          <w:b/>
          <w:bCs/>
        </w:rPr>
      </w:pPr>
      <w:r>
        <w:rPr>
          <w:b/>
          <w:bCs/>
        </w:rPr>
        <w:t>Col 3:1-3 If then you have been raised with Christ, seek the things that are above, where Christ is, seated at the right hand of God. 2 Set your minds on things that are above, not on things that are on earth. 3 For you have died, and your life is hidden with Christ in God. ESV</w:t>
      </w:r>
    </w:p>
    <w:p>
      <w:pPr>
        <w:pStyle w:val="Normal"/>
        <w:rPr/>
      </w:pPr>
      <w:r>
        <w:rPr/>
        <w:t xml:space="preserve">  </w:t>
      </w:r>
    </w:p>
    <w:p>
      <w:pPr>
        <w:pStyle w:val="Normal"/>
        <w:rPr/>
      </w:pPr>
      <w:r>
        <w:rPr/>
        <w:t>Listen to that passage in The Message paraphrase translation:</w:t>
      </w:r>
    </w:p>
    <w:p>
      <w:pPr>
        <w:pStyle w:val="Normal"/>
        <w:rPr/>
      </w:pPr>
      <w:r>
        <w:rPr/>
      </w:r>
    </w:p>
    <w:p>
      <w:pPr>
        <w:pStyle w:val="TextBody"/>
        <w:rPr/>
      </w:pPr>
      <w:r>
        <w:rPr/>
        <w:t>Col 3:1-3 So if you're serious about living this new resurrection life with Christ, act like it. Pursue the things over which Christ presides. 2 Don't shuffle along, eyes to the ground, absorbed with the things right in front of you. Look up, and be alert to what is going on around Christ — that's where the action is. See things from his perspective. 3 Your old life is dead. Your new life, which is your real life — even though invisible to spectators — is with Christ in God. He is your life. THE MESSAGE</w:t>
      </w:r>
    </w:p>
    <w:p>
      <w:pPr>
        <w:pStyle w:val="Normal"/>
        <w:rPr/>
      </w:pPr>
      <w:r>
        <w:rPr/>
      </w:r>
    </w:p>
    <w:p>
      <w:pPr>
        <w:pStyle w:val="Normal"/>
        <w:rPr/>
      </w:pPr>
      <w:r>
        <w:rPr/>
        <w:t xml:space="preserve">Those who are truly in Christ should act like it!  They should be pursuing the things of Christ; they should have their mind’s eyes and priorities set upon and in Him.  The world views curiously someone who claims to be a Christian and yet is not truly passionate about Christ.  The angels in heaven view curiously someone who claims to follow Christ and yet does so in an indifferent, detached manner.  If we are Christians like those who truly knew Him were Christians, then that means that we live with our minds on things that are above, not on things on earth.  It means that we are a fanatic about Christ as the Apostles were.  It means that Christ is not a fraction of our life, but is the center of everything.  It means that church is not something that we do every now in them, but is the one set schedule around which everything revolves.  It means worship is not something that we do when prodded or when we feel like it, but is what we see as our primary reason for existing and having been granted the gift of breath and life.  It means that we are not our own and that we are seeking His will and His direction for our life above our own priorities.  To say that you are a Christian and yet not wholeheartedly and fully commit yourself to His kingdom is simply deceiving one’s self.  If we are in Christ as the Scripture defines it, then we are fans – fanatics – of Jesus Christ!  Oh, that His church for whom He died for would live for Him fanatically and completely!  </w:t>
      </w:r>
    </w:p>
    <w:p>
      <w:pPr>
        <w:pStyle w:val="Normal"/>
        <w:rPr/>
      </w:pPr>
      <w:r>
        <w:rPr/>
        <w:t>_______________________________________________________________________</w:t>
      </w:r>
    </w:p>
    <w:p>
      <w:pPr>
        <w:pStyle w:val="Normal"/>
        <w:rPr/>
      </w:pPr>
      <w:r>
        <w:rPr/>
        <w:t xml:space="preserve"> </w:t>
      </w:r>
    </w:p>
    <w:p>
      <w:pPr>
        <w:pStyle w:val="Normal"/>
        <w:rPr/>
      </w:pPr>
      <w:r>
        <w:rPr/>
        <w:t>If the scriptural analogy is hard for your mind to grasp, then how about a natural one that is easy but potent?  In our sports-laden culture, all of us easily grasp the concept of what it means to be a true fan.  And we know of the “super-fan” who goes all out for their team.  From such an understanding, my question to us today is simple:  are we truly “fans of Jesus Christ?”  More than that if our texts mean anything at all we must ask it this way:  “are we super fans of Christ?”  Are we living for Jesus Christ fanatically?  Consider:</w:t>
      </w:r>
    </w:p>
    <w:p>
      <w:pPr>
        <w:pStyle w:val="Normal"/>
        <w:rPr/>
      </w:pPr>
      <w:r>
        <w:rPr/>
      </w:r>
    </w:p>
    <w:p>
      <w:pPr>
        <w:pStyle w:val="Normal"/>
        <w:rPr>
          <w:i/>
          <w:i/>
          <w:iCs/>
        </w:rPr>
      </w:pPr>
      <w:r>
        <w:rPr>
          <w:i/>
          <w:iCs/>
        </w:rPr>
        <w:t>Real Super Fans don’t care what other people think of them and their devotion.</w:t>
      </w:r>
    </w:p>
    <w:p>
      <w:pPr>
        <w:pStyle w:val="Normal"/>
        <w:rPr>
          <w:i/>
          <w:i/>
          <w:iCs/>
        </w:rPr>
      </w:pPr>
      <w:r>
        <w:rPr>
          <w:i/>
          <w:iCs/>
        </w:rPr>
      </w:r>
    </w:p>
    <w:p>
      <w:pPr>
        <w:pStyle w:val="Normal"/>
        <w:rPr/>
      </w:pPr>
      <w:r>
        <w:rPr/>
        <w:t>Real fans don’t care if others roll their eyes behind their backs because they are devoted beyond what others think!  Real fans don’t care if their families and friends think them a little overboard.  Real fans don’t change the way they dress because somebody thinks that they’ve gone a little overboard with the team colors.  Real fans let their enthusiasm for their team overcome any negativity that is thrown at them.  Real fans shed criticism for their passion like Emmit Smith used to throw off defenders.  Real fans are not ashamed of who they are and whose side they are on.  They don’t go to enemy territory and put the signs and the t-shirts away and take the flags down off their cars because someone knows that they cheer for the Bengals or whomever.  Real fans proudly display who they are even when surrounded by those who are against their team.  Real fans will emit outbursts of emotional praise without caring what other people think of them.  I was in a restaurant a few years back when the Spurs were winning the Finals and the normal course of the meal was broken by loud cheers and screams from those leaning over to catch the televisions above the bars.  There were groans when they would mess up and people would beat the tables when a shot went down.  They cared less of what somebody might think about their praise – they were passionate about their team and wanted everybody to know it!  Are we real fans of Jesus Christ?  Are we more passionate about Jesus Christ than anything else?</w:t>
      </w:r>
    </w:p>
    <w:p>
      <w:pPr>
        <w:pStyle w:val="Normal"/>
        <w:rPr/>
      </w:pPr>
      <w:r>
        <w:rPr/>
      </w:r>
    </w:p>
    <w:p>
      <w:pPr>
        <w:pStyle w:val="Normal"/>
        <w:rPr>
          <w:i/>
          <w:i/>
          <w:iCs/>
        </w:rPr>
      </w:pPr>
      <w:r>
        <w:rPr>
          <w:i/>
          <w:iCs/>
        </w:rPr>
        <w:t>Real Super Fans saturate their identity with their team’s identity.</w:t>
      </w:r>
    </w:p>
    <w:p>
      <w:pPr>
        <w:pStyle w:val="Normal"/>
        <w:rPr>
          <w:i/>
          <w:i/>
          <w:iCs/>
        </w:rPr>
      </w:pPr>
      <w:r>
        <w:rPr>
          <w:i/>
          <w:iCs/>
        </w:rPr>
      </w:r>
    </w:p>
    <w:p>
      <w:pPr>
        <w:pStyle w:val="Normal"/>
        <w:rPr/>
      </w:pPr>
      <w:r>
        <w:rPr/>
        <w:t>Real fans have jerseys with their favorite player and idol on it.  Real fans wear the team colors every chance that they get.  Real fans have checkbooks with logos and credit cards with team colors and paint walls in their house that color.  A few years ago, my wife decided to paint our bedroom purple with contrasting walls a gold color and she asked me, “Do you like it?”  I didn’t tell her this, but of course I liked it – I had been begging my parents to paint my room LSU purple and gold for years and they never would.  Without me saying a word, she picked the exact colors!  Geaux Tigers!</w:t>
      </w:r>
    </w:p>
    <w:p>
      <w:pPr>
        <w:pStyle w:val="Normal"/>
        <w:rPr/>
      </w:pPr>
      <w:r>
        <w:rPr/>
      </w:r>
    </w:p>
    <w:p>
      <w:pPr>
        <w:pStyle w:val="Normal"/>
        <w:rPr/>
      </w:pPr>
      <w:r>
        <w:rPr/>
        <w:t>Some fans get tattoos of their team logos.  Some paint themselves half of their bodies one color and the other half the other.  Some dye their hair the same color or shave their heads to identify with the rally do’s of the team.  It’s not hard to spot a true fan in a crowd because they stand out.  They want you to know whom they cheer for; they want it to be obvious.  Oh, are we real fans of Jesus Christ?</w:t>
        <w:br/>
      </w:r>
    </w:p>
    <w:p>
      <w:pPr>
        <w:pStyle w:val="Normal"/>
        <w:rPr/>
      </w:pPr>
      <w:r>
        <w:rPr/>
        <w:t>Our text in Colossians was immediately after chapter 2 where Paul talked about how they had put on Christ through water baptism.  Did you know that if you have put on Christ through baptism that you are Christ’s?  Paul says in that 2</w:t>
      </w:r>
      <w:r>
        <w:rPr>
          <w:vertAlign w:val="superscript"/>
        </w:rPr>
        <w:t>nd</w:t>
      </w:r>
      <w:r>
        <w:rPr/>
        <w:t xml:space="preserve"> chapter that your water baptism was a burial and the old you were buried and that you were raised to a new identity in Jesus Christ.  They didn’t call your name over you because you were not coming up the same old creature, but they called the name of Jesus Christ over you because you were taking on His nature and His identity!  If any man be in Christ, he is a new creature.  As many as have been baptized into Christ have put on Christ.  Oh, but is it obvious?  Have you lost your old identity in His identity?  Is your identity covered by that of Christ’s?  Is it easy to see that there has been a change?  Are we real fans of Jesus Christ or just trying to be casual acquaintances?</w:t>
      </w:r>
    </w:p>
    <w:p>
      <w:pPr>
        <w:pStyle w:val="Normal"/>
        <w:rPr/>
      </w:pPr>
      <w:r>
        <w:rPr/>
      </w:r>
    </w:p>
    <w:p>
      <w:pPr>
        <w:pStyle w:val="Normal"/>
        <w:rPr>
          <w:i/>
          <w:i/>
          <w:iCs/>
        </w:rPr>
      </w:pPr>
      <w:r>
        <w:rPr>
          <w:i/>
          <w:iCs/>
        </w:rPr>
        <w:t>Real Super Fans eat, drink, and sleep their interest.</w:t>
      </w:r>
    </w:p>
    <w:p>
      <w:pPr>
        <w:pStyle w:val="Normal"/>
        <w:rPr>
          <w:i/>
          <w:i/>
          <w:iCs/>
        </w:rPr>
      </w:pPr>
      <w:r>
        <w:rPr>
          <w:i/>
          <w:iCs/>
        </w:rPr>
      </w:r>
    </w:p>
    <w:p>
      <w:pPr>
        <w:pStyle w:val="Normal"/>
        <w:rPr/>
      </w:pPr>
      <w:r>
        <w:rPr/>
        <w:t>It really is a love affair with real fans.  A true fan is consumed with it.  They constantly check on their team.  They know all of their names and stats.  They tune in regularly to get updates.  And you’d better believe it that they are going to be there at game time!  They’ll be there early!  They’ll cancel anything because this is their team!</w:t>
      </w:r>
    </w:p>
    <w:p>
      <w:pPr>
        <w:pStyle w:val="Normal"/>
        <w:rPr/>
      </w:pPr>
      <w:r>
        <w:rPr/>
      </w:r>
    </w:p>
    <w:p>
      <w:pPr>
        <w:pStyle w:val="Normal"/>
        <w:rPr/>
      </w:pPr>
      <w:r>
        <w:rPr/>
        <w:t>How strange it would be for someone to call themselves a fan and yet know nothing about what was going on with the team.  How strange it would be for someone to call themselves an avid football fan and never attend a game, never follow a contest, and not even know the rules of the game.  How strange we would think if you said, “I’m a Cowboys fan, baby, and I love the Cowboys” and we said, “how are they doing this year?” and the reply was, “oh, I don’t know I haven’t checked in lately.”  “I don’t know their won-loss record.  I don’t know how they did in preseason.  I don’t know who they cut or who they kept.  I was in Irving the other day but I was busy and didn’t make it to what they call, ‘God’s House’ because too much going on.”  I was tired.  I was stressed.  I slept in.  I forgot.  Oh no:  not a real fan!  A real fan checks in regularly!  A real fan knows what’s going on and is there!  A real fan knows the score every few seconds.  Are we real fans of Jesus Christ?  He counts score a little bit differently than we do – do we know who is winning in this area’s spiritual gridiron?  Do we know what’s going on in our local assembly?  Are we connected?  Are we putting Him first?  Are we fanatical about Jesus Christ?</w:t>
      </w:r>
    </w:p>
    <w:p>
      <w:pPr>
        <w:pStyle w:val="Normal"/>
        <w:rPr/>
      </w:pPr>
      <w:r>
        <w:rPr/>
      </w:r>
    </w:p>
    <w:p>
      <w:pPr>
        <w:pStyle w:val="Normal"/>
        <w:rPr>
          <w:i/>
          <w:i/>
          <w:iCs/>
        </w:rPr>
      </w:pPr>
      <w:r>
        <w:rPr>
          <w:i/>
          <w:iCs/>
        </w:rPr>
        <w:t>Real Super Fans are passionate.</w:t>
      </w:r>
    </w:p>
    <w:p>
      <w:pPr>
        <w:pStyle w:val="Normal"/>
        <w:rPr>
          <w:i/>
          <w:i/>
          <w:iCs/>
        </w:rPr>
      </w:pPr>
      <w:r>
        <w:rPr>
          <w:i/>
          <w:iCs/>
        </w:rPr>
      </w:r>
    </w:p>
    <w:p>
      <w:pPr>
        <w:pStyle w:val="Normal"/>
        <w:rPr/>
      </w:pPr>
      <w:r>
        <w:rPr/>
        <w:t>Real fans are charged with excitement.  You cannot bring up their team or their player or their interest without seeing their face light up and their eyes widen and they can talk at great length about their opinion of the matter.  They can tell you why or why not Tony Romo is a good quarterback.  They can tell you passionately whether or not the banquet circuit will affect Drew Brees this year.  They’ve done their homework and they remember things easily because it is based off their passion.  If you ask them, why they are so excited, they’ll tell you that they have the spirit and they are working to get the team spirit in you!  Oh, are we fans of Jesus Christ as we claim to be?</w:t>
      </w:r>
    </w:p>
    <w:p>
      <w:pPr>
        <w:pStyle w:val="Normal"/>
        <w:rPr/>
      </w:pPr>
      <w:r>
        <w:rPr/>
      </w:r>
    </w:p>
    <w:p>
      <w:pPr>
        <w:pStyle w:val="Normal"/>
        <w:rPr/>
      </w:pPr>
      <w:r>
        <w:rPr/>
        <w:t>I find it interesting that every football season, there are always people who don’t know from a yellow flag from a cheerleader who suddenly want to be at the game on Friday night.  Something that they really have no personal interest in and something to which is really not a big deal to them suddenly is because:</w:t>
      </w:r>
    </w:p>
    <w:p>
      <w:pPr>
        <w:pStyle w:val="Normal"/>
        <w:rPr/>
      </w:pPr>
      <w:r>
        <w:rPr/>
      </w:r>
    </w:p>
    <w:p>
      <w:pPr>
        <w:pStyle w:val="Normal"/>
        <w:numPr>
          <w:ilvl w:val="0"/>
          <w:numId w:val="1"/>
        </w:numPr>
        <w:rPr/>
      </w:pPr>
      <w:r>
        <w:rPr/>
        <w:t>They’ve heard it pumped up all week to them by others who are passionate about it</w:t>
      </w:r>
    </w:p>
    <w:p>
      <w:pPr>
        <w:pStyle w:val="Normal"/>
        <w:numPr>
          <w:ilvl w:val="0"/>
          <w:numId w:val="1"/>
        </w:numPr>
        <w:rPr/>
      </w:pPr>
      <w:r>
        <w:rPr/>
        <w:t>They’ve been constantly bombarded with peer pressure to be there.</w:t>
      </w:r>
    </w:p>
    <w:p>
      <w:pPr>
        <w:pStyle w:val="Normal"/>
        <w:numPr>
          <w:ilvl w:val="0"/>
          <w:numId w:val="1"/>
        </w:numPr>
        <w:rPr/>
      </w:pPr>
      <w:r>
        <w:rPr/>
        <w:t>They’ve now got a personal stake in what is going on because their kid or friend or cousin is doing such and such.</w:t>
      </w:r>
    </w:p>
    <w:p>
      <w:pPr>
        <w:pStyle w:val="Normal"/>
        <w:rPr/>
      </w:pPr>
      <w:r>
        <w:rPr/>
      </w:r>
    </w:p>
    <w:p>
      <w:pPr>
        <w:pStyle w:val="Normal"/>
        <w:rPr/>
      </w:pPr>
      <w:r>
        <w:rPr/>
        <w:t xml:space="preserve">How different church could be if we were really as in love with Jesus Christ as we claimed!  What if people heard you talking about your church all week with excitement and expectation?  What if people around us were constantly bombarded with positive peer pressure because it seemed as if everybody is going to church?  What if people would go to the lengths and sacrifices to get their kids and friends involved in church services and activities that glorify Jesus as they do organized sports?  What if we were so filled with the Spirit of our Lord that we could not bottle our enthusiasm in and what if our goal was to get everybody around us full of it too?  Are we real fans of Jesus Christ?  Or are we just looking on from afar?  Are we living for Him and fanatically committed to His causes or we really living for ourselves?  </w:t>
      </w:r>
    </w:p>
    <w:p>
      <w:pPr>
        <w:pStyle w:val="Normal"/>
        <w:rPr/>
      </w:pPr>
      <w:r>
        <w:rPr/>
      </w:r>
    </w:p>
    <w:p>
      <w:pPr>
        <w:pStyle w:val="Normal"/>
        <w:rPr>
          <w:i/>
          <w:i/>
          <w:iCs/>
        </w:rPr>
      </w:pPr>
      <w:r>
        <w:rPr>
          <w:i/>
          <w:iCs/>
        </w:rPr>
        <w:t>Real Super Fans endure and are faithful through tough times.</w:t>
      </w:r>
    </w:p>
    <w:p>
      <w:pPr>
        <w:pStyle w:val="Normal"/>
        <w:rPr>
          <w:i/>
          <w:i/>
          <w:iCs/>
        </w:rPr>
      </w:pPr>
      <w:r>
        <w:rPr>
          <w:i/>
          <w:iCs/>
        </w:rPr>
      </w:r>
    </w:p>
    <w:p>
      <w:pPr>
        <w:pStyle w:val="Normal"/>
        <w:rPr/>
      </w:pPr>
      <w:r>
        <w:rPr/>
        <w:t xml:space="preserve">I think it’s funny that suddenly there are Saints fans and LSU fans all throughout the country.  I meet people from Delaware and they say, “where you from originally?”  (I don’t know how they can tell that I’m not from up north)  And when I say, “South Louisiana” they always say, “Oh, I’m a Saints fan, man.”  “Oh, really, when did you start cheering for the Who Dats?”  “Last year, man.”  That’s not a real fan, that’s a bandwagon fan!  Real fans cheered with the bags over their head.  Real fans know that before Drew Brees there was Bobby Hebert and John Fourcade and Archie Manning.  They ain’t real fans just because they jumped on after a championship run.  </w:t>
      </w:r>
    </w:p>
    <w:p>
      <w:pPr>
        <w:pStyle w:val="Normal"/>
        <w:rPr/>
      </w:pPr>
      <w:r>
        <w:rPr/>
      </w:r>
    </w:p>
    <w:p>
      <w:pPr>
        <w:pStyle w:val="Normal"/>
        <w:rPr/>
      </w:pPr>
      <w:r>
        <w:rPr/>
        <w:t>The Bible has bandwagon fans too.  Jonathan and his armor bearer risk their lives, climb the hill, attack the Philistines and God begins to fight for them and suddenly all of the scaredy-cats are climbing out of the caves to help and the army that was all worried and afraid is now helping to fight now that the enemy is already running!  David faces Goliath and when he cuts that giant’s head off, suddenly all of the Israeli army has the courage to fight.  Jumping on the bandwagon, but that’s a real fan!  Real fans are loyal when things don’t work out.  Real fans are faithful when everybody else is down on the team.  Real fans cheer with great passion when it seems there is nothing to cheer for.  Real fans show up when the season seems to not be on its highest moment.  Real fans put on the colors when it’s not necessarily the popular thing to do.  Real fans endure some tough seasons and some tough moments yet they endure because they are real fans!  Are we fans of Jesus Christ?  He never loses, but in living for God there might be some tough days and even tough seasons?  But are we fanatically living for Him or are we only bandwagon Christians riding the wave?</w:t>
      </w:r>
    </w:p>
    <w:p>
      <w:pPr>
        <w:pStyle w:val="Normal"/>
        <w:rPr/>
      </w:pPr>
      <w:r>
        <w:rPr/>
      </w:r>
    </w:p>
    <w:p>
      <w:pPr>
        <w:pStyle w:val="Normal"/>
        <w:rPr>
          <w:i/>
          <w:i/>
          <w:iCs/>
        </w:rPr>
      </w:pPr>
      <w:r>
        <w:rPr>
          <w:i/>
          <w:iCs/>
        </w:rPr>
        <w:t>Real Fans happily sacrifice.</w:t>
      </w:r>
    </w:p>
    <w:p>
      <w:pPr>
        <w:pStyle w:val="Normal"/>
        <w:rPr>
          <w:i/>
          <w:i/>
          <w:iCs/>
        </w:rPr>
      </w:pPr>
      <w:r>
        <w:rPr>
          <w:i/>
          <w:iCs/>
        </w:rPr>
      </w:r>
    </w:p>
    <w:p>
      <w:pPr>
        <w:pStyle w:val="Normal"/>
        <w:rPr/>
      </w:pPr>
      <w:r>
        <w:rPr/>
        <w:t xml:space="preserve">Real fans give crazy amounts of time, money, and energies to support their teams.  You heard the story of the two men playing golf and they were on a green putting when on the nearby road a funeral procession went by and one man stopped and closed his eyes and put his hat over his chest for a moment.  The other man said, “John, I’ve been playing golf with you for twenty years and never known you to be so respectful.”  To which John replied, “it’s the least that I could do, I’ve been married to her the past forty-two years!”  Real fans sacrifice to be where they are passionate about.  </w:t>
      </w:r>
    </w:p>
    <w:p>
      <w:pPr>
        <w:pStyle w:val="Normal"/>
        <w:rPr/>
      </w:pPr>
      <w:r>
        <w:rPr/>
      </w:r>
    </w:p>
    <w:p>
      <w:pPr>
        <w:pStyle w:val="Normal"/>
        <w:rPr/>
      </w:pPr>
      <w:r>
        <w:rPr/>
        <w:t xml:space="preserve">As a younger man, I read the book, </w:t>
      </w:r>
      <w:r>
        <w:rPr>
          <w:i/>
          <w:iCs/>
        </w:rPr>
        <w:t>The Color Orange</w:t>
      </w:r>
      <w:r>
        <w:rPr/>
        <w:t xml:space="preserve">.  It’s about the 1986 or 1987 season of the Denver Broncos, which you may remember was the season that they made it to the Super Bowl and yet lost.  The writer covered the team and traveled with the team from preseason camps all of the way through and wrote about the experience.  Every home game was sold out and a pre-game ritual was for the tens of thousands of fans to boo the five or six no shows.  In the book we meet the man whom I’ll call “Barrel Bob.”  Barrel Bob went to every Bronco’s home game for twenty something years wearing only a pair of shorts and a huge orange barrel held up by suspenders.  He would get there early and work the crowd into a frenzy cheerleading.  He bought his own tickets and did all of this at his own expense.  He would wear his barrel even when the temperature was 2 degrees and snow was on the ground.  There were times that he to go be treated for frostbite at halftime because of the conditions.  Sun, rain, sleet, or snow Barrel Bob was there and he lived for those moments!  Sacrifice.  It’s not hard to really sacrifice for what we are truly in love with.  We don’t count a great expense what we are most interested in.  We don’t count it a great loss to give great amount of energies to something that consumes us.  Are we consumed with Jesus Christ?  Are we truly super fans of our Savior?        </w:t>
      </w:r>
    </w:p>
    <w:p>
      <w:pPr>
        <w:pStyle w:val="Normal"/>
        <w:rPr/>
      </w:pPr>
      <w:r>
        <w:rPr/>
      </w:r>
    </w:p>
    <w:p>
      <w:pPr>
        <w:pStyle w:val="BodyText3"/>
        <w:rPr/>
      </w:pPr>
      <w:r>
        <w:rPr/>
        <w:t>Real Super Fans count it an honor to be able to do the most menial and lowest task if it helps the cause.</w:t>
      </w:r>
    </w:p>
    <w:p>
      <w:pPr>
        <w:pStyle w:val="Normal"/>
        <w:rPr/>
      </w:pPr>
      <w:r>
        <w:rPr/>
      </w:r>
    </w:p>
    <w:p>
      <w:pPr>
        <w:pStyle w:val="Normal"/>
        <w:rPr/>
      </w:pPr>
      <w:r>
        <w:rPr/>
        <w:t xml:space="preserve">Real fans will jump at the chance and without charge volunteer for things that if you think of them out of the context of the sport are degrading and low tasks.  Real fans will volunteer four and five hours of their time to run balls out to the umpire or supply Gatorade to the players along the sideline.  They’ll pick up the trash if it means an opportunity to please, help, and be close to their idols.  They’ll fetch water; they’ll stand in pouring rain and guard ropes; they’ll dry the sweat off of boards with a towel if it means that they can be near to and involved to what they love.  </w:t>
      </w:r>
    </w:p>
    <w:p>
      <w:pPr>
        <w:pStyle w:val="Normal"/>
        <w:rPr/>
      </w:pPr>
      <w:r>
        <w:rPr/>
      </w:r>
    </w:p>
    <w:p>
      <w:pPr>
        <w:pStyle w:val="Normal"/>
        <w:rPr/>
      </w:pPr>
      <w:r>
        <w:rPr/>
        <w:t>Our love for Jesus Christ can often be best gauged by our attitudes towards the lowest things in His kingdom.  Real fans would rather be a doorkeeper at His house than to live in a big mansion and not be a part.  Real Christians don’t mind cleaning the church, picking up kids for Sunday School, and cutting the grass – in fact they’ll jump at the task.  Real fans don’t mind if someone else gets the limelight and what are sometimes viewed as the “glory positions” because they just count themselves fortunate to be able to do anything for God.  Real fans don’t get mad when someone else gets chosen over them for a higher position as long as there is something for them to do for Christ.  Jesus may not pick you for the highest seat at the feast, but are you so enamored with Him that any seat will do?  Are we truly fanatical fans of Jesus Christ?</w:t>
      </w:r>
    </w:p>
    <w:p>
      <w:pPr>
        <w:pStyle w:val="Normal"/>
        <w:rPr/>
      </w:pPr>
      <w:r>
        <w:rPr/>
        <w:t>_______________________________________________________________________</w:t>
      </w:r>
    </w:p>
    <w:p>
      <w:pPr>
        <w:pStyle w:val="Normal"/>
        <w:rPr/>
      </w:pPr>
      <w:r>
        <w:rPr/>
      </w:r>
    </w:p>
    <w:p>
      <w:pPr>
        <w:pStyle w:val="Normal"/>
        <w:rPr/>
      </w:pPr>
      <w:r>
        <w:rPr/>
        <w:t xml:space="preserve">In closing, let us remember that the crux of the matter of sports is that the endings really don’t matter.  We convince ourselves that it matters.  We want it to matter.  It’s fun to pretend like it matters.  It’s fun to get caught up in a two-minute drill at the end of the fourth quarter or a bottom of the ninth walk-off bomb or a buzzer beater, but really it doesn’t matter.  After the game is over, we go back to our lives and we have the same problems and the same issues and the same dilemmas.  Nothing is solved and nothing is changed except that we may be a few dollars lighter in the wallet and we may have broken something in the heat of the moment.  How crazy it is that fans will come back to something that is really at the end empty and yet return passionately to it.  </w:t>
      </w:r>
    </w:p>
    <w:p>
      <w:pPr>
        <w:pStyle w:val="Normal"/>
        <w:rPr/>
      </w:pPr>
      <w:r>
        <w:rPr/>
      </w:r>
    </w:p>
    <w:p>
      <w:pPr>
        <w:pStyle w:val="Normal"/>
        <w:rPr/>
      </w:pPr>
      <w:r>
        <w:rPr/>
        <w:t xml:space="preserve">Yet the things of the Spirit make lasting effects.  A Spirit-filled service is not just hype that leads to an empty ending.  If you put Jesus Christ first and seek Him with all of your heart, you aren’t going to leave here the same as you came – in fact that is a trademark of having been in His presence, that nothing can ever be the same again.  If you will be honest with Him, if you will seek after Him, if you will passionately give yourself to the Word of God and the Spirit of God, it will not be empty.  There will be life-changing and eternity-changing results from it.  Jesus Christ is the only thing in life truly worth being completely fanatical about!  </w:t>
      </w:r>
    </w:p>
    <w:p>
      <w:pPr>
        <w:pStyle w:val="Normal"/>
        <w:rPr/>
      </w:pPr>
      <w:r>
        <w:rPr/>
      </w:r>
    </w:p>
    <w:p>
      <w:pPr>
        <w:pStyle w:val="Normal"/>
        <w:rPr/>
      </w:pPr>
      <w:r>
        <w:rPr/>
        <w:t>I admonish you in the Holy Spirit today to consider your life habits and your passions and your priorities.  I admonish with the Word of God:</w:t>
      </w:r>
    </w:p>
    <w:p>
      <w:pPr>
        <w:pStyle w:val="Normal"/>
        <w:rPr/>
      </w:pPr>
      <w:r>
        <w:rPr/>
      </w:r>
    </w:p>
    <w:p>
      <w:pPr>
        <w:pStyle w:val="Normal"/>
        <w:rPr>
          <w:b/>
          <w:b/>
          <w:bCs/>
        </w:rPr>
      </w:pPr>
      <w:r>
        <w:rPr>
          <w:b/>
          <w:bCs/>
        </w:rPr>
        <w:t>Col 3:1-3 If then you have been raised with Christ, seek the things that are above, where Christ is, seated at the right hand of God. 2 Set your minds on things that are above, not on things that are on earth. 3 For you have died, and your life is hidden with Christ in God. ESV</w:t>
      </w:r>
    </w:p>
    <w:p>
      <w:pPr>
        <w:pStyle w:val="Normal"/>
        <w:rPr>
          <w:b/>
          <w:b/>
          <w:bCs/>
        </w:rPr>
      </w:pPr>
      <w:r>
        <w:rPr>
          <w:b/>
          <w:bCs/>
        </w:rPr>
      </w:r>
    </w:p>
    <w:p>
      <w:pPr>
        <w:pStyle w:val="Normal"/>
        <w:rPr/>
      </w:pPr>
      <w:r>
        <w:rPr/>
        <w:t>Let us be a people who live whole-heartedly for the One who died that we might live!  Let us live passionately and fanatically for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0:00Z</dcterms:created>
  <dc:creator> Donald Duck</dc:creator>
  <dc:description/>
  <dc:language>en-US</dc:language>
  <cp:lastModifiedBy>hptest</cp:lastModifiedBy>
  <dcterms:modified xsi:type="dcterms:W3CDTF">2010-09-10T19:20:00Z</dcterms:modified>
  <cp:revision>2</cp:revision>
  <dc:subject/>
  <dc:title>How To Have God Hate You </dc:title>
</cp:coreProperties>
</file>